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 Nag Me V1.00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incrediably small script and utility to insert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net script in AmiTCP. It is intended for those (like me)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know when to come offline in order to keep the phone b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waits for a defined time and then calls a program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window to tell you to come offline. Simple, but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s NAG_ME.SCRIPT and NAG_ME to somewhere in your pat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place is in AmiTCP:bin. Edit your STARTNET script and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&gt;nil: nag_me.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close to the start (it dosen't really matter where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timer to go from the second you go online, right?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, when your time has elapsed, a small window will op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left corner of the screen saying "Time Up!". See what I mea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timer, edit NAG_ME.SCRIPT and change the value on the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This holds the value in seconds for the timer.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 seconds (10 minu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_really_ configure it, just edit the PASCAL sourc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G_ME.P) and change what you like. The code is reasonabl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come across any problems on my machine, but my PASC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know about public screens, so the window will op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screen unless your screen has the SHANGHI flag set.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X to do this, but any public screen utility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mine. I wrote it, and I still maintain copyright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distribute it and modify it, but you cannot re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dified version. You can freely use a modified version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offer any warranty on this program, so any problems may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using it are not my responsibility i.e. If it formats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- it's not my fault (although I can't see it happening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send me an e-mail telling me so. I ma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to making it actually do something usefull ;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rite a super-duper does-everything-in-the-world timer from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 copy. Mail to the address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n ex-high-school-soon-to-be-unversity student. I like the Ami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using it ever since the A500, and my setup now a 1200 with 1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, 650Mb HD and a 50Mhz '030. Quite a step from my old 1/2Mb 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me at   :   thomas_neill@metnet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keep messages small. I check mail by telnet and it is slooooww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end me a big message or file, warn me a couple of d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tant plu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like manga? Read Appleseed? Then why not go to the pix/ar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minet and download the files APPLESEEDCOLOUR.LHA, DEUNAN.LH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OMI.L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 go, I'm d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